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7-01-2024-004508-67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841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вгуста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Ванькова Александра Валерьевича, </w:t>
      </w:r>
      <w:r>
        <w:rPr>
          <w:b w:val="false"/>
          <w:sz w:val="28"/>
          <w:szCs w:val="28"/>
          <w:lang w:val="ru-RU"/>
        </w:rPr>
        <w:t>*</w:t>
      </w:r>
      <w:r>
        <w:rPr>
          <w:b w:val="false"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Ваньков А.В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29 июн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9 часов 54 минуты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0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Hyundai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Kona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Ваньков А.В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ил, что не обратил внимание на знак в 9:54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Ваньков А.В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0000CC"/>
          <w:sz w:val="28"/>
          <w:szCs w:val="28"/>
          <w:lang w:val="ru-RU"/>
        </w:rPr>
        <w:t>представил заявление о рассмотрении дела в его отсутствие, в котором вину призн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Ваньковым А.В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№ 644648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29.06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Ванькова А.В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29.06.2024 года, согласно которой Ваньков А.В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29 июн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9 часов 54 минуты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0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Hyundai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Kona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Ванькова А.В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98 километра по 202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200 км. автомобильной дороги «Сургут - Нижневартовск» Нижневартовского района ХМАО-Югры, имеется дорожный знак 3.20 «Обгон запрещен»,</w:t>
      </w:r>
      <w:r>
        <w:rPr>
          <w:b w:val="false"/>
          <w:bCs/>
          <w:sz w:val="28"/>
          <w:szCs w:val="28"/>
          <w:lang w:val="ru-RU"/>
        </w:rPr>
        <w:t xml:space="preserve"> установленный совместно с табличкой 8.5.4 «Время действия с 07.00 до 10.00 и с 17.00 до 20.00»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Ванькова А.В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Ванькова А.В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Ваньковым А.В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 xml:space="preserve">, управлявшим автомобилем </w:t>
      </w:r>
      <w:r>
        <w:rPr>
          <w:b w:val="false"/>
          <w:bCs/>
          <w:sz w:val="28"/>
          <w:szCs w:val="28"/>
          <w:lang w:val="en-US"/>
        </w:rPr>
        <w:t>Hyundai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Kona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Ваньков А.В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Ваньков А.В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Ванькова А.В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Ванькова А.В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анькова Александра Валерь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13371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А.В. Шишман </w:t>
      </w:r>
    </w:p>
    <w:p>
      <w:pPr>
        <w:pStyle w:val="Normal"/>
        <w:rPr/>
      </w:pPr>
      <w:r>
        <w:rPr/>
        <w:t>05 августа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94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